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  <w:b/>
          <w:lang w:val="es-ES"/>
        </w:rPr>
        <w:t>Anexo 2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ACUERDO DE ESTANCIA DE PERSONAL VISITANTE EN LA UNIVERSIDAD DE LLEIDA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  <w:lang w:val="es-ES"/>
        </w:rPr>
        <w:t>Lleida, _____ de _________________ de _____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  <w:b/>
          <w:lang w:val="es-ES"/>
        </w:rPr>
        <w:t>REUNIDOS</w:t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  <w:lang w:val="es-ES"/>
        </w:rPr>
        <w:t xml:space="preserve">De una parte, la Universidad de Lleida (en adelante, UdL), representada por </w:t>
      </w:r>
      <w:r>
        <w:rPr>
          <w:rFonts w:cs="Times New Roman" w:ascii="Times New Roman" w:hAnsi="Times New Roman"/>
          <w:i/>
          <w:lang w:val="es-ES"/>
        </w:rPr>
        <w:t>(nombre y apellidos)</w:t>
      </w:r>
      <w:r>
        <w:rPr>
          <w:rFonts w:cs="Times New Roman" w:ascii="Times New Roman" w:hAnsi="Times New Roman"/>
          <w:lang w:val="es-ES"/>
        </w:rPr>
        <w:t xml:space="preserve"> _____________________________________________________, como director o directora del Departamento / director o directora del Área de Personal y Economía, y por </w:t>
      </w:r>
      <w:r>
        <w:rPr>
          <w:rFonts w:cs="Times New Roman" w:ascii="Times New Roman" w:hAnsi="Times New Roman"/>
          <w:i/>
          <w:lang w:val="es-ES"/>
        </w:rPr>
        <w:t>(nombre y apellidos)</w:t>
      </w:r>
      <w:r>
        <w:rPr>
          <w:rFonts w:cs="Times New Roman" w:ascii="Times New Roman" w:hAnsi="Times New Roman"/>
          <w:lang w:val="es-ES"/>
        </w:rPr>
        <w:t xml:space="preserve"> ________________________________, en calidad de responsable técnico o técnica de la estancia.</w:t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  <w:lang w:val="es-ES"/>
        </w:rPr>
        <w:t xml:space="preserve">Y de otra parte, </w:t>
      </w:r>
      <w:r>
        <w:rPr>
          <w:rFonts w:cs="Times New Roman" w:ascii="Times New Roman" w:hAnsi="Times New Roman"/>
          <w:i/>
          <w:lang w:val="es-ES"/>
        </w:rPr>
        <w:t>(nombre y apellidos)</w:t>
      </w:r>
      <w:r>
        <w:rPr>
          <w:rFonts w:cs="Times New Roman" w:ascii="Times New Roman" w:hAnsi="Times New Roman"/>
          <w:lang w:val="es-ES"/>
        </w:rPr>
        <w:t xml:space="preserve"> _________________________________________, con documento de identidad (DNI, pasaporte...) núm. _________________, con domicilio en ____________________________________________________________________________________, proveniente de </w:t>
      </w:r>
      <w:r>
        <w:rPr>
          <w:rFonts w:cs="Times New Roman" w:ascii="Times New Roman" w:hAnsi="Times New Roman"/>
          <w:i/>
          <w:lang w:val="es-ES"/>
        </w:rPr>
        <w:t>(organismo/institución/empresa)</w:t>
      </w:r>
      <w:r>
        <w:rPr>
          <w:rFonts w:cs="Times New Roman" w:ascii="Times New Roman" w:hAnsi="Times New Roman"/>
          <w:lang w:val="es-ES"/>
        </w:rPr>
        <w:t xml:space="preserve"> ______________________________________________, de </w:t>
      </w:r>
      <w:r>
        <w:rPr>
          <w:rFonts w:cs="Times New Roman" w:ascii="Times New Roman" w:hAnsi="Times New Roman"/>
          <w:i/>
          <w:lang w:val="es-ES"/>
        </w:rPr>
        <w:t>(país)</w:t>
      </w:r>
      <w:r>
        <w:rPr>
          <w:rFonts w:cs="Times New Roman" w:ascii="Times New Roman" w:hAnsi="Times New Roman"/>
          <w:lang w:val="es-ES"/>
        </w:rPr>
        <w:t xml:space="preserve"> ___________, en calidad de personal visitante aceptado en la UdL.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  <w:b/>
          <w:lang w:val="es-ES"/>
        </w:rPr>
        <w:t>MANIFIESTAN</w:t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  <w:lang w:val="es-ES"/>
        </w:rPr>
        <w:t xml:space="preserve">(Se debe acreditar el interés de ambas instituciones en formalizar el acuerdo o el convenio para llevar a cabo la estancia con una carta del organismo de origen o una descripción del motivo de la estancia.) 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  <w:b/>
          <w:lang w:val="es-ES"/>
        </w:rPr>
        <w:t>ACUERDAN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Artículo 1</w:t>
      </w:r>
      <w:r>
        <w:rPr>
          <w:rFonts w:cs="Times New Roman" w:ascii="Times New Roman" w:hAnsi="Times New Roman"/>
          <w:lang w:val="es-ES"/>
        </w:rPr>
        <w:t xml:space="preserve">. </w:t>
      </w:r>
      <w:r>
        <w:rPr>
          <w:rFonts w:cs="Times New Roman" w:ascii="Times New Roman" w:hAnsi="Times New Roman"/>
          <w:b/>
          <w:lang w:val="es-ES"/>
        </w:rPr>
        <w:t>Objeto de la estancia</w:t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  <w:lang w:val="es-ES"/>
        </w:rPr>
        <w:t>La estancia tiene por objeto: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right="-568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□ </w:t>
      </w:r>
      <w:r>
        <w:rPr>
          <w:rFonts w:cs="Times New Roman" w:ascii="Times New Roman" w:hAnsi="Times New Roman"/>
          <w:lang w:val="es-ES"/>
        </w:rPr>
        <w:t>investigación</w:t>
      </w:r>
    </w:p>
    <w:p>
      <w:pPr>
        <w:pStyle w:val="Normal"/>
        <w:ind w:left="708" w:right="-568" w:hanging="0"/>
        <w:jc w:val="both"/>
        <w:rPr/>
      </w:pPr>
      <w:r>
        <w:rPr>
          <w:rFonts w:cs="Times New Roman" w:ascii="Times New Roman" w:hAnsi="Times New Roman"/>
          <w:lang w:val="es-ES"/>
        </w:rPr>
        <w:t xml:space="preserve">□ </w:t>
      </w:r>
      <w:r>
        <w:rPr>
          <w:rFonts w:cs="Times New Roman" w:ascii="Times New Roman" w:hAnsi="Times New Roman"/>
          <w:lang w:val="es-ES"/>
        </w:rPr>
        <w:t>docencia</w:t>
      </w:r>
    </w:p>
    <w:p>
      <w:pPr>
        <w:pStyle w:val="Normal"/>
        <w:ind w:left="708" w:right="-568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□ </w:t>
      </w:r>
      <w:r>
        <w:rPr>
          <w:rFonts w:cs="Times New Roman" w:ascii="Times New Roman" w:hAnsi="Times New Roman"/>
          <w:lang w:val="es-ES"/>
        </w:rPr>
        <w:t>formación</w:t>
      </w:r>
    </w:p>
    <w:p>
      <w:pPr>
        <w:pStyle w:val="Normal"/>
        <w:ind w:left="708" w:right="-568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708" w:right="-568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708" w:right="-568" w:hanging="4536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□ </w:t>
      </w:r>
    </w:p>
    <w:p>
      <w:pPr>
        <w:sectPr>
          <w:type w:val="continuous"/>
          <w:pgSz w:w="11906" w:h="16838"/>
          <w:pgMar w:left="1701" w:right="1701" w:gutter="0" w:header="709" w:top="1417" w:footer="709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8" w:hanging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Artículo 2</w:t>
      </w:r>
      <w:r>
        <w:rPr>
          <w:rFonts w:cs="Times New Roman" w:ascii="Times New Roman" w:hAnsi="Times New Roman"/>
          <w:lang w:val="es-ES"/>
        </w:rPr>
        <w:t>.</w:t>
      </w:r>
      <w:r>
        <w:rPr>
          <w:rFonts w:cs="Times New Roman" w:ascii="Times New Roman" w:hAnsi="Times New Roman"/>
          <w:b/>
          <w:lang w:val="es-ES"/>
        </w:rPr>
        <w:t xml:space="preserve"> Duración de la estancia</w:t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  <w:lang w:val="es-ES"/>
        </w:rPr>
        <w:t>La duración estimada del período de estancia es de _______________ días/semanas/meses.</w:t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  <w:lang w:val="es-ES"/>
        </w:rPr>
        <w:t>Desde el _______________ hasta el___________________.</w:t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  <w:lang w:val="es-ES"/>
        </w:rPr>
        <w:t>Para cualquier ampliación de este período se necesita la aprobación previa del responsable técnico o técnica y la comunicación al responsable administrativo o administrativa de la estancia. La ampliación se tiene que formalizar con el documento correspondiente (anexo 3).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Artículo 3. Lugar de realización de la estancia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La estancia se desarrollará principalmente en </w:t>
      </w:r>
      <w:r>
        <w:rPr>
          <w:rFonts w:cs="Times New Roman" w:ascii="Times New Roman" w:hAnsi="Times New Roman"/>
          <w:i/>
          <w:lang w:val="es-ES"/>
        </w:rPr>
        <w:t>(departamento, laboratorio, unidad administrativa)</w:t>
      </w:r>
      <w:r>
        <w:rPr>
          <w:rFonts w:cs="Times New Roman" w:ascii="Times New Roman" w:hAnsi="Times New Roman"/>
          <w:lang w:val="es-ES"/>
        </w:rPr>
        <w:t xml:space="preserve"> __________________________________________________________________, de </w:t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  <w:i/>
          <w:lang w:val="es-ES"/>
        </w:rPr>
        <w:t>(facultad/escuela/servicio)</w:t>
      </w:r>
      <w:r>
        <w:rPr>
          <w:rFonts w:cs="Times New Roman" w:ascii="Times New Roman" w:hAnsi="Times New Roman"/>
          <w:lang w:val="es-ES"/>
        </w:rPr>
        <w:t xml:space="preserve"> ______________________________________, del campus ________________, edificio ______________, espacio ______________.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  <w:b/>
          <w:lang w:val="es-ES"/>
        </w:rPr>
        <w:t>Artículo 4</w:t>
      </w:r>
      <w:r>
        <w:rPr>
          <w:rFonts w:cs="Times New Roman" w:ascii="Times New Roman" w:hAnsi="Times New Roman"/>
          <w:lang w:val="es-ES"/>
        </w:rPr>
        <w:t xml:space="preserve">. </w:t>
      </w:r>
      <w:r>
        <w:rPr>
          <w:rFonts w:cs="Times New Roman" w:ascii="Times New Roman" w:hAnsi="Times New Roman"/>
          <w:b/>
          <w:lang w:val="es-ES"/>
        </w:rPr>
        <w:t>Responsable técnico o técnica</w:t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  <w:lang w:val="es-ES"/>
        </w:rPr>
        <w:t>La estancia será siempre supervisada por el responsable técnico o técnica del centro o la unidad que autoriza la estancia, tal como se especifica en la Normativa del personal visitante en la Universidad de Lleida.</w:t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  <w:lang w:val="es-ES"/>
        </w:rPr>
        <w:t>En este caso, el responsable técnico o técnica de la estancia es _________________________.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  <w:b/>
          <w:lang w:val="es-ES"/>
        </w:rPr>
        <w:t>Artículo 5</w:t>
      </w:r>
      <w:r>
        <w:rPr>
          <w:rFonts w:cs="Times New Roman" w:ascii="Times New Roman" w:hAnsi="Times New Roman"/>
          <w:lang w:val="es-ES"/>
        </w:rPr>
        <w:t>. S</w:t>
      </w:r>
      <w:r>
        <w:rPr>
          <w:rFonts w:cs="Times New Roman" w:ascii="Times New Roman" w:hAnsi="Times New Roman"/>
          <w:b/>
          <w:lang w:val="es-ES"/>
        </w:rPr>
        <w:t>eguro médico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  <w:lang w:val="es-ES"/>
        </w:rPr>
        <w:t xml:space="preserve">La persona que lleva a cabo la estancia manifiesta que está cubierta debidamente por un régimen de seguridad social nacional válido en España o bien que tiene suscrito un seguro médico que la cubre en caso de accidente durante el viaje a Lleida y/o durante su estancia en la UdL. 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simismo, se compromete a aportar, antes o el mismo día de llegada a la UdL, el documento acreditativo de esta cobertura, el cual formará parte del expediente de la estancia. 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  <w:b/>
          <w:lang w:val="es-ES"/>
        </w:rPr>
        <w:t>Artículo 6.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 xml:space="preserve">Régimen interno </w:t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  <w:lang w:val="es-ES"/>
        </w:rPr>
        <w:t>La persona que lleva a cabo la estancia manifiesta que está informada de todos los riesgos y las medidas de prevención necesarias en el lugar de la estancia y que respetará las reglamentaciones de la UdL en todo lo relacionado con la higiene y seguridad en el trabajo, y que utilizará correctamente y adecuadamente el material que tenga que usar.</w:t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  <w:lang w:val="es-ES"/>
        </w:rPr>
        <w:t>El personal visitante debe respetar en todo momento la normativa de la UdL y, en su caso, la normativa específica del programa de movilidad en el cual se inscribe su estancia.</w:t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  <w:lang w:val="es-ES"/>
        </w:rPr>
        <w:t>Al finalizar la estancia, el personal visitante debe retornar el material propiedad de la UdL que se le haya facilitado, como por ejemplo: tarjetas de acceso, llaves, etc.</w:t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  <w:lang w:val="es-ES"/>
        </w:rPr>
        <w:t>En el caso del personal visitante de investigación, este debe hacer constar su estancia en la UdL en las publicaciones científicas relacionadas con la investigación desarrollada durante la estancia.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uando se tenga que proteger algún resultado de la investigación, se reconocerán los autores de la invención y la propiedad siguiendo la legislación vigente en España. Con relación a la explotación de la propiedad intelectual o industrial desarrollada durante la estancia en la Universidad de Lleida, al personal que lleva a cabo la estancia le es aplicable el mismo tratamiento que se da al personal investigador propio de la Universidad de Lleida, sin perjuicio que, en función de las características y el perfil del personal investigador, se pueda establecer, en cada caso, unas condiciones diferentes que tendrán que ser pactadas previamente e incorporadas mediante un anexo a este acuerdo de estancia.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En relación a la información facilitada o que pueda llegar a conocer de la UdL, el personal visitante debe actuar de acuerdo con la Ley Orgánica 15/1999, de 13 de diciembre, de protección de datos de carácter personal. 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Artículo 7: Interrupción, ruptura o ampliación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La persona que lleva a cabo la estancia puede interrumpirla de manera unilateral siempre que lo comunique al responsable técnico o técnica de la estancia en la UdL.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i a instancia del responsable técnico o técnica de la estancia se demuestra que la persona visitante incumple las condiciones del presente acuerdo o tiene conductas o comportamientos incorrectos manifiestos, la estancia se interrumpirá inmediatamente, y la UdL se reservará el derecho de reclamar todos los daños que se ocasionen.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La duración de la estancia puede ampliarse por acuerdo de ambas partes (ver el artículo 2).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Y para dejar constancia de todo lo que se ha convenido, las partes firman este acuerdo, por duplicado y en el lugar y la fecha indicados en el encabezamiento.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or la Universidad de Lleida</w:t>
        <w:tab/>
        <w:tab/>
        <w:tab/>
        <w:t>El o la visitante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63"/>
        <w:gridCol w:w="4515"/>
      </w:tblGrid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-5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ind w:right="-568" w:firstLine="3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568" w:firstLine="3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-568" w:firstLine="3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ind w:right="-56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Director/a del Departamento /</w:t>
            </w:r>
          </w:p>
          <w:p>
            <w:pPr>
              <w:pStyle w:val="Normal"/>
              <w:spacing w:before="0" w:after="0"/>
              <w:ind w:right="-5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/a del Área de Personal i Economia</w:t>
            </w:r>
          </w:p>
          <w:p>
            <w:pPr>
              <w:pStyle w:val="Normal"/>
              <w:spacing w:before="0" w:after="0"/>
              <w:ind w:right="-5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ind w:right="-5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snapToGrid w:val="false"/>
              <w:spacing w:before="0" w:after="200"/>
              <w:ind w:right="-568" w:firstLine="1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spacing w:before="0" w:after="200"/>
        <w:ind w:right="-568" w:hanging="0"/>
        <w:jc w:val="both"/>
        <w:rPr/>
      </w:pPr>
      <w:r>
        <w:rPr>
          <w:rFonts w:cs="Times New Roman" w:ascii="Times New Roman" w:hAnsi="Times New Roman"/>
        </w:rPr>
        <w:t>Responsable técnico/a de la UdL</w:t>
      </w:r>
    </w:p>
    <w:sectPr>
      <w:type w:val="continuous"/>
      <w:pgSz w:w="11906" w:h="16838"/>
      <w:pgMar w:left="1701" w:right="1701" w:gutter="0" w:header="709" w:top="1417" w:footer="70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tabs>
        <w:tab w:val="clear" w:pos="4252"/>
        <w:tab w:val="right" w:pos="8504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ormativa personal visitante</w:t>
      <w:tab/>
      <w:t xml:space="preserve">Pági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tabs>
        <w:tab w:val="clear" w:pos="4252"/>
        <w:tab w:val="right" w:pos="8504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ormativa personal visitante</w:t>
      <w:tab/>
      <w:t xml:space="preserve">Pági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/>
    </w:pPr>
    <w:r>
      <w:rPr/>
      <w:drawing>
        <wp:inline distT="0" distB="0" distL="0" distR="0">
          <wp:extent cx="95186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Refdecomentario1">
    <w:name w:val="Ref. de comentario1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Calibri" w:hAnsi="Calibri" w:cs="Calibri"/>
      <w:lang w:val="ca-ES" w:bidi="ar-SA"/>
    </w:rPr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ca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ca-ES" w:bidi="ar-SA"/>
    </w:rPr>
  </w:style>
  <w:style w:type="character" w:styleId="TextonotapieCar">
    <w:name w:val="Texto nota pie Car"/>
    <w:qFormat/>
    <w:rPr/>
  </w:style>
  <w:style w:type="character" w:styleId="Carctersdenotaalpeu">
    <w:name w:val="Caràcters de nota al pe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mbolsdenumeraci">
    <w:name w:val="Símbols de numeració"/>
    <w:qFormat/>
    <w:rPr/>
  </w:style>
  <w:style w:type="character" w:styleId="Carctersdenotafinal">
    <w:name w:val="Caràcters de nota final"/>
    <w:qFormat/>
    <w:rPr>
      <w:vertAlign w:val="superscript"/>
    </w:rPr>
  </w:style>
  <w:style w:type="character" w:styleId="WWCarctersdenotafinal">
    <w:name w:val="WW-Caràcter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Car1">
    <w:name w:val=" Car Car1"/>
    <w:qFormat/>
    <w:rPr>
      <w:rFonts w:ascii="Tahoma" w:hAnsi="Tahoma" w:cs="Tahoma"/>
      <w:sz w:val="16"/>
      <w:szCs w:val="16"/>
    </w:rPr>
  </w:style>
  <w:style w:type="character" w:styleId="CarCar">
    <w:name w:val=" Car C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 PL UKai CN" w:cs="Lohit Devanagari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ohit Devanagari"/>
    </w:rPr>
  </w:style>
  <w:style w:type="paragraph" w:styleId="Textocomentario1">
    <w:name w:val="Texto comentario1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1">
    <w:name w:val="Asunto del comentario1"/>
    <w:basedOn w:val="Textocomentario1"/>
    <w:next w:val="Textocomentario1"/>
    <w:qFormat/>
    <w:pPr>
      <w:spacing w:lineRule="auto" w:line="276"/>
    </w:pPr>
    <w:rPr>
      <w:b/>
      <w:bCs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tLeast" w:line="240" w:before="0" w:after="0"/>
      <w:ind w:left="709" w:right="0" w:hanging="709"/>
      <w:jc w:val="both"/>
    </w:pPr>
    <w:rPr>
      <w:rFonts w:ascii="Arial Narrow" w:hAnsi="Arial Narrow" w:cs="Arial Narrow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Revisin">
    <w:name w:val="Revisió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ca-ES" w:bidi="ar-SA" w:eastAsia="zh-CN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apaleraesquerra">
    <w:name w:val="Capçalera esquerra"/>
    <w:basedOn w:val="Normal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10:00Z</dcterms:created>
  <dc:creator>Josep M. Martí</dc:creator>
  <dc:description/>
  <cp:keywords/>
  <dc:language>en-US</dc:language>
  <cp:lastModifiedBy>z4825677</cp:lastModifiedBy>
  <cp:lastPrinted>2014-04-28T12:04:00Z</cp:lastPrinted>
  <dcterms:modified xsi:type="dcterms:W3CDTF">2014-09-30T07:10:00Z</dcterms:modified>
  <cp:revision>2</cp:revision>
  <dc:subject/>
  <dc:title>NORMATIVA DEL PERSONAL VINCULAT A LA UdL</dc:title>
</cp:coreProperties>
</file>